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  <w:t>BÖLCSŐDEI FELVÉTELI KÉRELE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  <w:t xml:space="preserve">Bölcsődei Intézményegységek: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serét Lajosmizsei Napközi Otthonos Óvoda és Bölcsőde Bölcsődei Intézményegysége,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hu-HU"/>
        </w:rPr>
        <w:t>6050 Lajosmizse, Szent Lajos utca 19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serét Lajosmizsei Napközi Otthonos Óvoda és Bölcsőde Mizsei utcai Tagintézménye, </w:t>
      </w:r>
    </w:p>
    <w:p>
      <w:pPr>
        <w:pStyle w:val="Listaszerbekezds"/>
        <w:shd w:fill="FFFFFF" w:val="clear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6050 Lajosmizse, Mizsei utca 18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serét Lajosmizsei Napközi Otthonos Óvoda és Bölcsőde Felsőlajosi Tagintézménye Bölcsődei Intézményegysége</w:t>
      </w:r>
    </w:p>
    <w:p>
      <w:pPr>
        <w:pStyle w:val="Listaszerbekezds"/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6055 Felsőlajos, </w:t>
      </w: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 xml:space="preserve">Óvoda utca 2. 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  <w:t>A bölcsődei intézményegység megnevezése, címe, ahová a gyermek felvételét kérik: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eastAsia="hu-HU"/>
        </w:rPr>
        <w:t>(*Az 1. pontból kérjük kiválasztani.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480" w:before="0" w:after="0"/>
        <w:contextualSpacing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  <w:t>Férőhelyhiány esetén gyermekem bármely intézményegységben történő felvételét elfogadom: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eastAsia="hu-HU"/>
        </w:rPr>
        <w:t>(*A megfelelőt kérjük aláhúzni.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/>
          <w:i/>
          <w:sz w:val="22"/>
          <w:szCs w:val="22"/>
          <w:lang w:eastAsia="hu-HU"/>
        </w:rPr>
      </w:pPr>
      <w:r>
        <w:rPr>
          <w:rFonts w:cs="Times New Roman" w:ascii="Times New Roman" w:hAnsi="Times New Roman"/>
          <w:i/>
          <w:sz w:val="22"/>
          <w:szCs w:val="22"/>
          <w:lang w:eastAsia="hu-H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hu-HU"/>
        </w:rPr>
        <w:t>igen        n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 neve:………………………………………………………………………………………..…………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ületési hely:…………………………..............Szül.idő:...................év:……………………...hó:…………..nap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akóhely:………………………………………………………………….…………………………………………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artózkodási hely:…………………………………………………………….……………………………………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TAJ szám:………………………………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Gyermekem bölcsődei felvételét a következő időponttól kérem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20…………év……………………..hó………….nap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"/>
        <w:gridCol w:w="2984"/>
        <w:gridCol w:w="317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zülők adata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p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ny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év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ületési név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Lakcím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ületési hely, idő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9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érhetőség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elefonszám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-mail cím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oglalkozás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unkahely neve, címe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Iskolai végzettség: (pl. 8 ált. szakmunkás, érettségi, főiskola, egyetem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Gyermek állampolgársága:</w:t>
      </w:r>
    </w:p>
    <w:p>
      <w:pPr>
        <w:pStyle w:val="Listaszerbekezds"/>
        <w:shd w:fill="FFFFFF" w:val="clear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Kérjük a megfelelő válasz aláhúzásával jelölje, hogy: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Gyermeke(i)met egyedülállóként nevelem:                                            Igen                       Nem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családban három vagy több gyermeket nevelnek:                               Igen                       Nem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Gyermekem rendszeres gyermekvédelmi kedvezményben részesül:     Igen                       Nem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Gyermekemnek van hátrányos helyzetéről jegyzői határozata:              Igen                      Nem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ázastárs, élettárs adatai (amennyiben nem azonos az 5. pontban foglaltakkal)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Név: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Születési hely, idő: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akcím: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Telefonszám, elérhetőség: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unkahely neve, címe: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92"/>
        <w:gridCol w:w="318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További eltartott gyermekek, testvérek ne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zül. é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Hol vannak elhelyezve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bölcsőde, óvoda, iskola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zon körülmények, amelyekre tekintettel a törvényes képviselő a gyermek bölcsődei felvételét kéri </w:t>
      </w:r>
      <w:r>
        <w:rPr>
          <w:rFonts w:cs="Times New Roman" w:ascii="Times New Roman" w:hAnsi="Times New Roman"/>
          <w:i/>
          <w:sz w:val="20"/>
          <w:szCs w:val="20"/>
        </w:rPr>
        <w:t>(megfelelő(ke)t kérjük aláhúzni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gyermek szüleinek, gondozóinak munkavégzése, vagy képzésben való részvéte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gyermek rendszeres gyermekvédelmi kedvezményben részesü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gyermeket egyedülálló szülője nevel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aládgondozásban részesül, és fejlődése érdekében állandó napközbeni ellátásra van szükség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vételre kért gyermekkel együtt a családban nevelt kiskorú gyermekek száma eléri vagy meghaladja a 3 fő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Büntetőjogi felelősségem tudatában kijelentem, hogy a közölt adatok a valóságnak megfelelnek,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1. a jelentkezési lapot a szülői felügyeleti joggal rendelkező másik szülővel egyetértésben nyújtottam b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2. a szülői felügyeleti jogot egyedül gyakorlo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 xml:space="preserve">(* A megfelelt kérjük aláhúzn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Kérjük az 1. esetben a kérelmet mindkét szülő által aláírni, a 2. esetben az erről szóló döntést csatolni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Jelen kérelem benyújtásával és aláírásával hozzájárulok ahhoz, hogy a kérelemben feltüntetett személyes adatokat és azok dokumentum másolatait az Információs Rendelkezési jogról és az Információ Szabadságról szóló 2011. évi CXII törvény rendelkezései szerint a Meserét Lajosmizsei Napközi Otthonos Óvoda és Bölcsőde Bölcsődei Intézményegysége, valamint a Meserét Lajosmizsei Napközi Otthonos Óvoda és Bölcsőde Felsőlajosi Tagintézménye Bölcsődei Intézményegysége a jogszabályban meghatározott keretek között kezelje, azokat tárolja, a rendelkezésre álló nyilvántartásokban ellenőrizz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Dátum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ülő aláírá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ülő aláírása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u w:val="single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u w:val="single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auto"/>
      <w:sz w:val="3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6:00Z</dcterms:created>
  <dc:creator>Windows-felhasználó</dc:creator>
  <dc:description/>
  <cp:keywords/>
  <dc:language>en-US</dc:language>
  <cp:lastModifiedBy>...</cp:lastModifiedBy>
  <dcterms:modified xsi:type="dcterms:W3CDTF">2024-03-01T07:26:00Z</dcterms:modified>
  <cp:revision>3</cp:revision>
  <dc:subject/>
  <dc:title/>
</cp:coreProperties>
</file>